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№</w:t>
            </w:r>
            <w:r>
              <w:rPr/>
              <w:t xml:space="preserve"> в реестре адвокатов</w:t>
            </w:r>
            <w:r>
              <w:rPr>
                <w:lang w:val="ru-RU"/>
              </w:rPr>
              <w:t xml:space="preserve"> Х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</w:t>
            </w:r>
            <w:r>
              <w:rPr/>
              <w:t xml:space="preserve"> (последнее при наличии),контактные данные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. Хабаровск </w:t>
            </w:r>
            <w:r>
              <w:rPr>
                <w:i/>
                <w:sz w:val="20"/>
                <w:szCs w:val="20"/>
              </w:rPr>
              <w:t>Коллегия адвокатов Хабаровского края «Дом права» 680000, гор. Хабаровск, ул. Дзержинского, д. 34, офис 206,тел. (4212) 60-22-31, 8(962) 220-2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4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естужева Еле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7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Юшенко Константин Петрович, тел. 8(962) 220-22-3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Железнодорожный район г. Хабаровска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Юнона» в Хабаровском крае 680000, гор. Хабаровск, ул. Шеронов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1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икитенко Антон Ильич, тел. 8(914) 209-49-4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Кировский и Краснофлотский районы г. Хабаровска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Юнона» в Хабаровском крае 680000, гор. Хабаровск, ул. Шеронов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1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оловин Дмитрий Александрович, тел. 8(963) 563-86-56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Индустриальный район г. Хабаровска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Юнона» в Хабаровском крае 680000, гор. Хабаровск, ул. Шеронов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уянкин Юрий Анатольевич, тел. 8(962) 501-85-58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Центральный район г. Хабаровс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Юнона» в Хабаровском крае 680000, гор. Хабаровск, ул. Шеронов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обзарь Дмитрий Викторович, тел. 61-06-68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г. Комсомольск-на-Амуре</w:t>
            </w:r>
            <w:r>
              <w:rPr>
                <w:rStyle w:val="FontStyle12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Лекс» в Хабаровском крае 681000, гор. Комсомольск-на- Амуре, просп. Мира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фонин Роман Григорьевич, тел. 8(924) 225-35-05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г. Советская Гаван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Адвокатский кабинет, гор. Советская Гавань 682800, ул. Пионерская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9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Матаченко Илья Валерьевич, тел. 8(962)298-86-2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пгт. Ванин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офис Коллегии адвокатов «Хабаровский краевой юридический центр», 682860, рп. Ванино, ул. 1ая линия, д. 13, кв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90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Черкасова Ирина Викторовна, тел. 8(914) 179-82-59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Нанайский район</w:t>
            </w:r>
            <w:r>
              <w:rPr>
                <w:rStyle w:val="FontStyle12"/>
                <w:i/>
                <w:sz w:val="22"/>
                <w:szCs w:val="22"/>
              </w:rPr>
              <w:t>«Коллегия адвокатов Нанайского района» в Хабаровском крае, 682350, Нанайский район, с. Троицкое, ул. 40 лет Победы, д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1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инякова Виктория Иннокентьевна, тел. 8(909)872-97-56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пгт. Солнеч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п. Солнечный» в Хабаровском крае, 682711, рп. Солнечный, ул. Геологов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роздова Ольга Александровна, тел. 8(914) 214-77-65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г. Амурск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Доверие» в Хабаровском крае, 682640, гор. Амурск, просп. Строителей, д. 13, офис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106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Мелешкина Оксана Викторовна, тел. 8(914) 184-96-4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г. Николаевск-на-Амур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Адель» в Хабаровском крае, 682462, гор. Николаевск-на-Амуре, ул. Батарейная 2-я, дом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39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Трещалова Нина Васильевна, тел. 8(909) 870-62-58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район им. Лазо Хабаровского кр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р-на им. Лазо» в Хабаровском крае, 682965, рп. Переяславка, р-н им. Лазо, ул. Ленина, дом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30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унов Антон Юрьевич, тел. 8(924) 115-22-7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гор. Вяземск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Коллегия адвокатов «Правозащитник» в Хабаровском крае, 682965, гор. Вяземский, ул. Козюков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2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Максимова Марина Николаевна, тел. 8(963) 565-89-79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рп. Чегдомы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Адвокатский кабинет, Верхнебуреинский район, рп. Чегдомын, 682030-682036, ул. Мира, д.10, кв.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73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дюль Надежда Петровна, тел. 8(914) 218-62-56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г.Бики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Филиал Коллегии адвокатов «Дальневосточная «ЮСТ», г. Бикин, 682970, ул. Октябрьская, д.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7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олтович Анна Александровна, тел. 8(924) 113-31-4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i/>
                <w:sz w:val="22"/>
                <w:szCs w:val="22"/>
              </w:rPr>
              <w:t>с. им. П. Осипенк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i/>
                <w:sz w:val="22"/>
                <w:szCs w:val="22"/>
              </w:rPr>
              <w:t>Адвокатский кабинет, 682380, с. им. П. Осипенко, ул. Некрасова, д.34а,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/9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Ткаченко Александр Иванович, тел.8 (914) 212-94-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  <w:szCs w:val="28"/>
        <w:u w:val="single"/>
      </w:rPr>
    </w:pPr>
    <w:r>
      <w:rPr>
        <w:rFonts w:eastAsia="Arial Unicode MS"/>
        <w:i/>
        <w:sz w:val="28"/>
        <w:szCs w:val="28"/>
      </w:rPr>
      <w:t>Время приема граждан адвокатами: 10-00 – 12-00</w:t>
    </w:r>
  </w:p>
  <w:p>
    <w:pPr>
      <w:pStyle w:val="Foo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92" w:leader="none"/>
        <w:tab w:val="center" w:pos="4620" w:leader="none"/>
      </w:tabs>
      <w:spacing w:lineRule="exact" w:line="240" w:before="0" w:after="120"/>
      <w:jc w:val="center"/>
      <w:rPr>
        <w:rFonts w:eastAsia="Arial Unicode MS"/>
        <w:b/>
        <w:b/>
        <w:sz w:val="28"/>
        <w:szCs w:val="28"/>
      </w:rPr>
    </w:pPr>
    <w:r>
      <w:rPr>
        <w:rFonts w:eastAsia="Arial Unicode MS"/>
        <w:b/>
        <w:sz w:val="28"/>
        <w:szCs w:val="28"/>
      </w:rPr>
      <w:t>СПИСОК</w:t>
    </w:r>
  </w:p>
  <w:p>
    <w:pPr>
      <w:pStyle w:val="Normal"/>
      <w:tabs>
        <w:tab w:val="clear" w:pos="708"/>
        <w:tab w:val="left" w:pos="1985" w:leader="none"/>
      </w:tabs>
      <w:spacing w:lineRule="exact" w:line="240"/>
      <w:jc w:val="center"/>
      <w:rPr>
        <w:rFonts w:eastAsia="Arial Unicode MS"/>
        <w:b/>
        <w:b/>
        <w:i/>
        <w:i/>
        <w:sz w:val="28"/>
        <w:szCs w:val="28"/>
      </w:rPr>
    </w:pPr>
    <w:r>
      <w:rPr>
        <w:rFonts w:eastAsia="Arial Unicode MS"/>
        <w:b/>
        <w:sz w:val="28"/>
        <w:szCs w:val="28"/>
      </w:rPr>
      <w:t>адвокатов, участвующих в деятельности государственной системы бесплатной юридической помощи в Хабаровском крае, на 2020 год</w:t>
    </w:r>
  </w:p>
  <w:p>
    <w:pPr>
      <w:pStyle w:val="Header"/>
      <w:rPr>
        <w:rFonts w:eastAsia="Arial Unicode MS"/>
        <w:b/>
        <w:b/>
        <w:i/>
        <w:i/>
        <w:sz w:val="28"/>
        <w:szCs w:val="28"/>
      </w:rPr>
    </w:pPr>
    <w:r>
      <w:rPr>
        <w:rFonts w:eastAsia="Arial Unicode MS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1:00Z</dcterms:created>
  <dc:creator>Аннеке</dc:creator>
  <dc:description/>
  <dc:language>en-US</dc:language>
  <cp:lastModifiedBy>master</cp:lastModifiedBy>
  <cp:lastPrinted>2019-12-13T16:09:00Z</cp:lastPrinted>
  <dcterms:modified xsi:type="dcterms:W3CDTF">2019-12-13T06:11:00Z</dcterms:modified>
  <cp:revision>2</cp:revision>
  <dc:subject/>
  <dc:title/>
</cp:coreProperties>
</file>