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9"/>
          <w:szCs w:val="39"/>
        </w:rPr>
      </w:pPr>
      <w:r>
        <w:rPr>
          <w:sz w:val="39"/>
          <w:szCs w:val="39"/>
        </w:rPr>
        <w:t>Подготовка пациента к сдаче общеклинических анализов</w:t>
      </w:r>
    </w:p>
    <w:p>
      <w:pPr>
        <w:pStyle w:val="Style15"/>
        <w:rPr/>
      </w:pPr>
      <w:r>
        <w:rPr/>
        <w:t>Общий анализ мочи – после тщательной гигиены наружных половых органов собирают всю утреннюю порцию мочи (примерно 50-100 мл) в сухую, чистую емкость. Мочу хранить до исследования можно не более 1,5 часов.</w:t>
      </w:r>
    </w:p>
    <w:p>
      <w:pPr>
        <w:pStyle w:val="Style15"/>
        <w:rPr/>
      </w:pPr>
      <w:r>
        <w:rPr/>
        <w:t>Анализ мочи по Нечипоренко - утром после тщательной гигиены наружных половых органов, собирают среднюю порцию (15-20 мл) в чистую и сухую емкость.</w:t>
      </w:r>
    </w:p>
    <w:p>
      <w:pPr>
        <w:pStyle w:val="Style15"/>
        <w:rPr/>
      </w:pPr>
      <w:r>
        <w:rPr/>
        <w:t>Анализ мочи по Зимницкому - учитывается количество выпиваемой жидкости за сутки. Сбор мочи: в 6ч утра пациент опорожняет мочевой пузырь. Начиная с 9ч утра, точно каждые 3 часа (9-12-15-18-21-24-3-6),  мочу собирают в отдельную емкость всего 8 порций. На баночках указывается время сбора.</w:t>
      </w:r>
    </w:p>
    <w:p>
      <w:pPr>
        <w:pStyle w:val="Style15"/>
        <w:rPr/>
      </w:pPr>
      <w:r>
        <w:rPr/>
        <w:t>Анализ на суточную потерю белка- моча собирается с 9 ч утра и до 6 ч утра следующего дня, в одну большую емкость. Перед доставкой в лабораторию моча тщательно перемешивается, замеряется весь ее объем, затем отливаем в отдельную емкость примерно 50мл, подписывается сколько всего мочи было за сутки и доставляем в лабораторию.</w:t>
      </w:r>
    </w:p>
    <w:p>
      <w:pPr>
        <w:pStyle w:val="Style15"/>
        <w:rPr/>
      </w:pPr>
      <w:r>
        <w:rPr/>
        <w:t>Подготовка пациентов к ИФА исследованиям.</w:t>
      </w:r>
    </w:p>
    <w:p>
      <w:pPr>
        <w:pStyle w:val="Style15"/>
        <w:rPr/>
      </w:pPr>
      <w:r>
        <w:rPr/>
        <w:t>Все анализы крови сдаются:</w:t>
        <w:br/>
        <w:t>-натощак (12-часовой голод),</w:t>
        <w:br/>
        <w:t>-в утренние часы с 8 до12ч,</w:t>
        <w:br/>
        <w:t>-воздержание от приема алкоголя в течение 24 ч.</w:t>
      </w:r>
    </w:p>
    <w:p>
      <w:pPr>
        <w:pStyle w:val="Style15"/>
        <w:rPr/>
      </w:pPr>
      <w:r>
        <w:rPr/>
        <w:t>Копрограмма– перед исследованием исключаются слабительные, каолин, бария сульфат, препараты висмута и железа, препараты, вводимые в ректальных свечах, приготовленные на жировой основе. Если целью исследования является обнаружение скрытых кровотечений, то в предшествующие анализу три дня не употреблять в пищу мясо, рыбу, все виды зеленых овощей. Собирают кал в сухую, чистую посуду. Хранят кал при температуре от 3 до 5 С.</w:t>
      </w:r>
    </w:p>
    <w:p>
      <w:pPr>
        <w:pStyle w:val="Style15"/>
        <w:rPr/>
      </w:pPr>
      <w:r>
        <w:rPr/>
        <w:t>Анализ кала на энтеробиоз, яйца глистов - кал собирается в чистый пластиковый контейнер. Особой подготовки не требуется.</w:t>
      </w:r>
    </w:p>
    <w:p>
      <w:pPr>
        <w:pStyle w:val="Style15"/>
        <w:rPr/>
      </w:pPr>
      <w:r>
        <w:rPr/>
        <w:t>Общий анализ крови – натощак (перерыв между последним приемом пищи и взятием крови проходит не менее 4 часов) Не рекомендуется сдавать кровь после физической и умственной нагрузки, воздействия рентгеновских лучей и после физиотерапевтических процедур.</w:t>
      </w:r>
    </w:p>
    <w:p>
      <w:pPr>
        <w:pStyle w:val="Style15"/>
        <w:rPr/>
      </w:pPr>
      <w:r>
        <w:rPr/>
        <w:t>Правила подготовки пациента на анализ эякулята (спермограмма).</w:t>
        <w:br/>
        <w:t>- не употреблять алкоголь в течение 6-7 дней,</w:t>
        <w:br/>
        <w:t>- половое воздержание 3-5 дней,</w:t>
        <w:br/>
        <w:t>- исключение сильнодействующих препаратов (снотворных, успокаивающих), физической нагрузки,</w:t>
        <w:br/>
        <w:t>- сперму собирать методом маструбации, в чистую пластиковую или стеклянную емкость,</w:t>
        <w:br/>
        <w:t>- доставляется эякулят в герметично закрытой посуде, при комнатной температуре, избегать переохлаждения.</w:t>
      </w:r>
    </w:p>
    <w:p>
      <w:pPr>
        <w:pStyle w:val="Style15"/>
        <w:rPr/>
      </w:pPr>
      <w:r>
        <w:rPr/>
        <w:t>Подготовка пациента к исследованиям на гормоны</w:t>
        <w:br/>
        <w:t>- натощак (12-часовой голод), до проведения любого обследования</w:t>
        <w:br/>
        <w:t>- в утренние часы с 8 до12ч,</w:t>
        <w:br/>
        <w:t>- воздержание от приема алкоголя в течение 24 ч, от курения – в течение 2 часов.</w:t>
        <w:br/>
        <w:t>Пренатальная диагностика:</w:t>
        <w:br/>
        <w:t>- натощак (12-часовой голод),</w:t>
        <w:br/>
        <w:t>- в утренние часы с 8 до12ч,</w:t>
        <w:br/>
        <w:t>- указать срок беременности.</w:t>
      </w:r>
    </w:p>
    <w:p>
      <w:pPr>
        <w:pStyle w:val="Style15"/>
        <w:rPr/>
      </w:pPr>
      <w:r>
        <w:rPr/>
        <w:t>Подготовка пациента к сдаче биохимического анализа крови.</w:t>
        <w:br/>
        <w:t>Анализы крови сдаются в утренние часы натощак (голод не менее 8 часов), накануне исследования легкий ужин с ограничением приема жирной пищи; воздержаться от приема алкоголя в течение 24 часов, от курения – в течение 2 часов.</w:t>
      </w:r>
    </w:p>
    <w:p>
      <w:pPr>
        <w:pStyle w:val="Style15"/>
        <w:rPr/>
      </w:pPr>
      <w:r>
        <w:rPr/>
        <w:t>Исключения:</w:t>
      </w:r>
    </w:p>
    <w:p>
      <w:pPr>
        <w:pStyle w:val="Style15"/>
        <w:rPr/>
      </w:pPr>
      <w:r>
        <w:rPr/>
        <w:t>Липидный обмен (общий холестерин, холестерин липопротеидов высокой плотности, холестерин липопротеидов низкой плотности, триглицериды)</w:t>
      </w:r>
    </w:p>
    <w:p>
      <w:pPr>
        <w:pStyle w:val="Style15"/>
        <w:rPr/>
      </w:pPr>
      <w:r>
        <w:rPr/>
        <w:t>Правила сбора для показателей липидного обмена:</w:t>
      </w:r>
    </w:p>
    <w:p>
      <w:pPr>
        <w:pStyle w:val="Style15"/>
        <w:rPr/>
      </w:pPr>
      <w:r>
        <w:rPr/>
        <w:t>Анализы крови сдаются в утренние часы строго натощак (голод не менее 12-14 часов);</w:t>
        <w:br/>
        <w:t>за сутки до исследования исключить из употребления жирную пищу, воздержаться от приема алкоголя в течение 24 часов, от курения – в течение 2 часов</w:t>
      </w:r>
    </w:p>
    <w:p>
      <w:pPr>
        <w:pStyle w:val="Style15"/>
        <w:rPr/>
      </w:pPr>
      <w:r>
        <w:rPr/>
        <w:t>Определение гликированного гемоглобина:</w:t>
        <w:br/>
        <w:t>Особая подготовка не требуется.</w:t>
      </w:r>
    </w:p>
    <w:p>
      <w:pPr>
        <w:pStyle w:val="Style15"/>
        <w:rPr/>
      </w:pPr>
      <w:r>
        <w:rPr/>
        <w:t>Определение группы крови, резус-фактора, антител:</w:t>
        <w:br/>
        <w:t>Анализы крови сдаются в утренние часы натощак , накануне исследования легкий ужин с ограничением приема жирной пищи.</w:t>
      </w:r>
    </w:p>
    <w:p>
      <w:pPr>
        <w:pStyle w:val="Style15"/>
        <w:rPr/>
      </w:pPr>
      <w:r>
        <w:rPr/>
        <w:t>Биохимическое исследование мочи.</w:t>
      </w:r>
    </w:p>
    <w:p>
      <w:pPr>
        <w:pStyle w:val="Style15"/>
        <w:rPr/>
      </w:pPr>
      <w:r>
        <w:rPr/>
        <w:t>1. Определение креатинина, магния, фосфора, мочевой кислоты в суточной моче:</w:t>
        <w:br/>
        <w:t>Правила сбора суточной мочи.</w:t>
        <w:br/>
        <w:t>Первая утренняя порция мочи удаляется. Все последующие порции (после гигиены наружных половых органов), выделенные в течение дня, ночи и утренняя порция следующего дня собираются в одну емкость, которая хранится в прохладном месте. После завершения сбора  точно измерить объём мочи, часть отлить в небольшую емкость, которую принести для исследования. Информацию об объеме мочи, выделенном за сутки, сообщить администратору лаборатории.</w:t>
      </w:r>
    </w:p>
    <w:p>
      <w:pPr>
        <w:pStyle w:val="Style15"/>
        <w:rPr/>
      </w:pPr>
      <w:r>
        <w:rPr/>
        <w:t>2. Определение амилазы, панкреатической амилазы в моче:</w:t>
        <w:br/>
        <w:t>После гигиены наружных половых органов небольшое количество утренней мочи (30-50 мл) собирается в чистую емкость и доставляется в лабораторию.</w:t>
        <w:br/>
        <w:t>Подготовка пациента к исследованиям показателей гемостаза.</w:t>
        <w:br/>
        <w:t>(Протромбиновый индекс, фибриноген, АЧТВ и др.)</w:t>
        <w:br/>
        <w:t>Анализы крови сдаются в утренние часы натощак (голод не менее 8 часов), накануне исследования легкий ужин с ограничением приема жирной пищи, воздержаться от приема алкоголя в течение 24 часов, от курения – в течение 2 часов. При определении агрегационной функции тромбоцитов дополнительно в день исследования необходимо сдать общий анализ крови для определения уровня тромбоци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5:00Z</dcterms:created>
  <dc:creator>User</dc:creator>
  <dc:description/>
  <dc:language>en-US</dc:language>
  <cp:lastModifiedBy>User</cp:lastModifiedBy>
  <dcterms:modified xsi:type="dcterms:W3CDTF">2018-07-05T01:57:00Z</dcterms:modified>
  <cp:revision>1</cp:revision>
  <dc:subject/>
  <dc:title/>
</cp:coreProperties>
</file>