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госпит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итализация в отделения осуществляется по направлению врача поликлиники (скорой медицинской помощ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 поступлении на госпитализацию необходимо и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(оригинал и ко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(оригинал и ко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й медицинский полис (оригинал и ко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ную карту (для беременных и рожениц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овый сертификат (для рожен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ы личной гиги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осещение пациентов, находящихся на лечении в отделен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ередач осуществляется в с 16 до 1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родуктов осуществляется в соответствии с перечнем разрешен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родственников в палатах по индивидуальному согласованию с заведующим от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ещения стационара родственникам необходим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флюрографии органов грудной клетки (годен 1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нную обувь или бахи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лат и шапочку одноразово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тери, по уходу за ребенком необходимо и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- результат флюорограф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грудной клетки (срок годности 1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- результат исследования кров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W (срок годности 1 меся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исследования кала (мазок) на кишечную группу (годен 2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ционарных отделениях разрешается использовать свою чистую одежду и обувь (обрабатываемую). Допускается использование индивидуальных одноразового белья и подгузников промышленного 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3:00Z</dcterms:created>
  <dc:creator>User</dc:creator>
  <dc:description/>
  <cp:keywords/>
  <dc:language>en-US</dc:language>
  <cp:lastModifiedBy>User</cp:lastModifiedBy>
  <dcterms:modified xsi:type="dcterms:W3CDTF">2018-07-05T01:51:00Z</dcterms:modified>
  <cp:revision>2</cp:revision>
  <dc:subject/>
  <dc:title/>
</cp:coreProperties>
</file>